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76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Арсена Эльбрусовича,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Рамазанов А.Э., проживая по адресу: </w:t>
      </w:r>
      <w:r>
        <w:rPr>
          <w:rStyle w:val="CatUserDefinedgrp2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951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мазанов А.Э., проживая по адресу: </w:t>
      </w:r>
      <w:r>
        <w:rPr>
          <w:rStyle w:val="CatUserDefinedgrp2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951 от 20.09.2024, вступившему в законную силу 02.10.2024; копией постановления № 18810586240920050951 от 20.09.2024, вступившего в законную силу 02.10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; объяснениями Рамазанова А.Э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мазанова Арсена Эльбр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76252015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